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"/>
        <w:gridCol w:w="5044"/>
        <w:gridCol w:w="884"/>
        <w:gridCol w:w="1709"/>
        <w:gridCol w:w="885"/>
      </w:tblGrid>
      <w:tr>
        <w:trPr>
          <w:trHeight w:val="285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計画表</w:t>
            </w:r>
          </w:p>
        </w:tc>
      </w:tr>
      <w:tr>
        <w:trPr>
          <w:trHeight w:val="28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資金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達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</w:tr>
      <w:tr>
        <w:trPr>
          <w:trHeight w:val="285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店舗・事務所などの取得費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借入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店舗・事務所保証金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家賃・仲介手数料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装・看板工事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棚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冷暖房設備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計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計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械・備品など取得費用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5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資本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備品（コピー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等）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用車両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計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計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立上経費</w:t>
            </w:r>
          </w:p>
        </w:tc>
        <w:tc>
          <w:tcPr>
            <w:tcW w:w="25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求人費用・準備期間人件費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告宣伝費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設立費用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許認可取得費用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保証金・加盟金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ンサルタント料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計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計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転資金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立上時商品在庫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年度最大運転資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計</w:t>
            </w:r>
          </w:p>
        </w:tc>
        <w:tc>
          <w:tcPr>
            <w:tcW w:w="8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hd w:fill="FFFF0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8">
    <w:name w:val="xl38"/>
    <w:basedOn w:val="Normal"/>
    <w:qFormat/>
    <w:pPr>
      <w:widowControl/>
      <w:shd w:fill="FFFF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hd w:fill="FFFF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hd w:fill="FFFF99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7">
    <w:name w:val="xl47"/>
    <w:basedOn w:val="Normal"/>
    <w:qFormat/>
    <w:pPr>
      <w:widowControl/>
      <w:shd w:fill="FFFF9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8">
    <w:name w:val="xl48"/>
    <w:basedOn w:val="Normal"/>
    <w:qFormat/>
    <w:pPr>
      <w:widowControl/>
      <w:shd w:fill="FFFF99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hd w:fill="FFFF99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4:00Z</dcterms:created>
  <dc:creator>A-DA</dc:creator>
  <dc:description/>
  <cp:keywords/>
  <dc:language>en-US</dc:language>
  <cp:lastModifiedBy> </cp:lastModifiedBy>
  <dcterms:modified xsi:type="dcterms:W3CDTF">2006-02-14T13:24:00Z</dcterms:modified>
  <cp:revision>2</cp:revision>
  <dc:subject/>
  <dc:title>資金計画表</dc:title>
</cp:coreProperties>
</file>