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ビジネスプラン・サマリー</w:t>
      </w:r>
    </w:p>
    <w:p>
      <w:pPr>
        <w:pStyle w:val="Normal"/>
        <w:tabs>
          <w:tab w:val="clear" w:pos="851"/>
          <w:tab w:val="left" w:pos="210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14297025" cy="22860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7040" cy="2286000"/>
                          <a:chOff x="0" y="0"/>
                          <a:chExt cx="1429704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72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明朝;MS Mincho"/>
                                  <w:color w:val="0000FF"/>
                                  <w:lang w:val="en-US" w:eastAsia="ja-JP" w:bidi="ar-SA"/>
                                </w:rPr>
                                <w:t>事業の背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明朝;MS Mincho"/>
                                  <w:color w:val="0000FF"/>
                                  <w:lang w:val="en-US" w:eastAsia="ja-JP" w:bidi="ar-SA"/>
                                </w:rPr>
                                <w:t>（創業に対する想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4" w:hanging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0"/>
                            <a:ext cx="44672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明朝;MS Mincho"/>
                                  <w:color w:val="0000FF"/>
                                  <w:lang w:val="en-US" w:eastAsia="ja-JP" w:bidi="ar-SA"/>
                                </w:rPr>
                                <w:t>事業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明朝;MS Mincho"/>
                                  <w:color w:val="0000FF"/>
                                  <w:lang w:val="en-US" w:eastAsia="ja-JP" w:bidi="ar-SA"/>
                                </w:rPr>
                                <w:t>（事業内容をコンパクトに表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4" w:hanging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9800" y="0"/>
                            <a:ext cx="44672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明朝;MS Mincho"/>
                                  <w:color w:val="0000FF"/>
                                  <w:lang w:val="en-US" w:eastAsia="ja-JP" w:bidi="ar-SA"/>
                                </w:rPr>
                                <w:t>プロフィー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明朝;MS Mincho"/>
                                  <w:color w:val="0000FF"/>
                                  <w:lang w:val="en-US" w:eastAsia="ja-JP" w:bidi="ar-SA"/>
                                </w:rPr>
                                <w:t>（自分の強みと弱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4" w:hanging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5640" y="796320"/>
                            <a:ext cx="666720" cy="793800"/>
                          </a:xfrm>
                          <a:prstGeom prst="rightArrow">
                            <a:avLst>
                              <a:gd name="adj1" fmla="val 50000"/>
                              <a:gd name="adj2" fmla="val 46431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49480" y="780480"/>
                            <a:ext cx="666720" cy="793800"/>
                          </a:xfrm>
                          <a:prstGeom prst="rightArrow">
                            <a:avLst>
                              <a:gd name="adj1" fmla="val 50000"/>
                              <a:gd name="adj2" fmla="val 46431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25pt;width:1125.75pt;height:180pt" coordorigin="105,165" coordsize="22515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165;width:703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明朝;MS Mincho"/>
                            <w:color w:val="0000FF"/>
                            <w:lang w:val="en-US" w:eastAsia="ja-JP" w:bidi="ar-SA"/>
                          </w:rPr>
                          <w:t>事業の背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明朝;MS Mincho"/>
                            <w:color w:val="0000FF"/>
                            <w:lang w:val="en-US" w:eastAsia="ja-JP" w:bidi="ar-SA"/>
                          </w:rPr>
                          <w:t>（創業に対する想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24" w:hanging="28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860;top:165;width:703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明朝;MS Mincho"/>
                            <w:color w:val="0000FF"/>
                            <w:lang w:val="en-US" w:eastAsia="ja-JP" w:bidi="ar-SA"/>
                          </w:rPr>
                          <w:t>事業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明朝;MS Mincho"/>
                            <w:color w:val="0000FF"/>
                            <w:lang w:val="en-US" w:eastAsia="ja-JP" w:bidi="ar-SA"/>
                          </w:rPr>
                          <w:t>（事業内容をコンパクトに表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24" w:hanging="28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585;top:165;width:703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明朝;MS Mincho"/>
                            <w:color w:val="0000FF"/>
                            <w:lang w:val="en-US" w:eastAsia="ja-JP" w:bidi="ar-SA"/>
                          </w:rPr>
                          <w:t>プロフィール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明朝;MS Mincho"/>
                            <w:color w:val="0000FF"/>
                            <w:lang w:val="en-US" w:eastAsia="ja-JP" w:bidi="ar-SA"/>
                          </w:rPr>
                          <w:t>（自分の強みと弱み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24" w:hanging="28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6964;top:1419;width:1049;height:1249;mso-wrap-style:none;v-text-anchor:middle" type="_x0000_t13"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671;top:1394;width:1049;height:1249;mso-wrap-style:none;v-text-anchor:middle;rotation:180" type="_x0000_t13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9435</wp:posOffset>
                </wp:positionH>
                <wp:positionV relativeFrom="paragraph">
                  <wp:posOffset>-54610</wp:posOffset>
                </wp:positionV>
                <wp:extent cx="599440" cy="793750"/>
                <wp:effectExtent l="15875" t="5080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9400" cy="793800"/>
                        </a:xfrm>
                        <a:prstGeom prst="rightArrow">
                          <a:avLst>
                            <a:gd name="adj1" fmla="val 50000"/>
                            <a:gd name="adj2" fmla="val 46431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05pt;margin-top:-4.3pt;width:47.15pt;height:62.45pt;mso-wrap-style:none;v-text-anchor:middle;rotation:90" type="_x0000_t13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11430</wp:posOffset>
                </wp:positionV>
                <wp:extent cx="14295120" cy="460311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240" cy="46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9pt;width:1125.55pt;height:36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</wp:posOffset>
                </wp:positionH>
                <wp:positionV relativeFrom="paragraph">
                  <wp:posOffset>76200</wp:posOffset>
                </wp:positionV>
                <wp:extent cx="13401675" cy="2613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1720" cy="2612880"/>
                          <a:chOff x="0" y="0"/>
                          <a:chExt cx="13401720" cy="26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01720" cy="261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4040" cy="261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ターゲッ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（誰に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3333FF"/>
                                    <w:lang w:val="en-US" w:eastAsia="ja-JP" w:bidi="ar-SA"/>
                                  </w:rPr>
                                  <w:t>＜ターゲット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3333FF"/>
                                    <w:lang w:val="en-US" w:eastAsia="ja-JP" w:bidi="ar-SA"/>
                                  </w:rPr>
                                  <w:t>＜利用シーン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3840" y="0"/>
                              <a:ext cx="4334040" cy="261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商品・サービスの内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（何を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3333FF"/>
                                    <w:lang w:val="en-US" w:eastAsia="ja-JP" w:bidi="ar-SA"/>
                                  </w:rPr>
                                  <w:t>＜商品・サービス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3333FF"/>
                                    <w:lang w:val="en-US" w:eastAsia="ja-JP" w:bidi="ar-SA"/>
                                  </w:rPr>
                                  <w:t>＜提供価値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7680" y="0"/>
                              <a:ext cx="4334040" cy="261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儲かる仕組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FF"/>
                                    <w:lang w:val="en-US" w:eastAsia="ja-JP" w:bidi="ar-SA"/>
                                  </w:rPr>
                                  <w:t>（どのように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3333FF"/>
                                    <w:lang w:val="en-US" w:eastAsia="ja-JP" w:bidi="ar-SA"/>
                                  </w:rPr>
                                  <w:t>＜商品・価格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3333FF"/>
                                    <w:lang w:val="en-US" w:eastAsia="ja-JP" w:bidi="ar-SA"/>
                                  </w:rPr>
                                  <w:t>＜販路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3333FF"/>
                                    <w:lang w:val="en-US" w:eastAsia="ja-JP" w:bidi="ar-SA"/>
                                  </w:rPr>
                                  <w:t>＜プロモーション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72320" y="984240"/>
                            <a:ext cx="666720" cy="793800"/>
                          </a:xfrm>
                          <a:prstGeom prst="rightArrow">
                            <a:avLst>
                              <a:gd name="adj1" fmla="val 50000"/>
                              <a:gd name="adj2" fmla="val 46431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1011600"/>
                            <a:ext cx="666720" cy="793800"/>
                          </a:xfrm>
                          <a:prstGeom prst="rightArrow">
                            <a:avLst>
                              <a:gd name="adj1" fmla="val 50000"/>
                              <a:gd name="adj2" fmla="val 46431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6pt;width:1055.25pt;height:205.75pt" coordorigin="790,120" coordsize="21105,4115">
                <v:group id="shape_0" style="position:absolute;left:790;top:120;width:21105;height:4115">
                  <v:roundrect id="shape_0" fillcolor="white" stroked="t" o:allowincell="f" style="position:absolute;left:790;top:120;width:6824;height:41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ターゲッ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（誰に？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3333FF"/>
                              <w:lang w:val="en-US" w:eastAsia="ja-JP" w:bidi="ar-SA"/>
                            </w:rPr>
                            <w:t>＜ターゲット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3333FF"/>
                              <w:lang w:val="en-US" w:eastAsia="ja-JP" w:bidi="ar-SA"/>
                            </w:rPr>
                            <w:t>＜利用シーン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30;top:120;width:6824;height:41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商品・サービスの内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（何を？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3333FF"/>
                              <w:lang w:val="en-US" w:eastAsia="ja-JP" w:bidi="ar-SA"/>
                            </w:rPr>
                            <w:t>＜商品・サービス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3333FF"/>
                              <w:lang w:val="en-US" w:eastAsia="ja-JP" w:bidi="ar-SA"/>
                            </w:rPr>
                            <w:t>＜提供価値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5070;top:120;width:6824;height:41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儲かる仕組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FF"/>
                              <w:lang w:val="en-US" w:eastAsia="ja-JP" w:bidi="ar-SA"/>
                            </w:rPr>
                            <w:t>（どのように？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3333FF"/>
                              <w:lang w:val="en-US" w:eastAsia="ja-JP" w:bidi="ar-SA"/>
                            </w:rPr>
                            <w:t>＜商品・価格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3333FF"/>
                              <w:lang w:val="en-US" w:eastAsia="ja-JP" w:bidi="ar-SA"/>
                            </w:rPr>
                            <w:t>＜販路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3333FF"/>
                              <w:lang w:val="en-US" w:eastAsia="ja-JP" w:bidi="ar-SA"/>
                            </w:rPr>
                            <w:t>＜プロモーション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7203;top:1670;width:1049;height:1249;mso-wrap-style:none;v-text-anchor:middle" type="_x0000_t13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410;top:1713;width:1049;height:1249;mso-wrap-style:none;v-text-anchor:middle" type="_x0000_t13">
                  <v:imagedata r:id="rId1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73025</wp:posOffset>
                </wp:positionV>
                <wp:extent cx="13401675" cy="1685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1720" cy="1685160"/>
                          <a:chOff x="0" y="0"/>
                          <a:chExt cx="13401720" cy="16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168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市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（ニーズがあることの裏付けは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0"/>
                            <a:ext cx="4334040" cy="168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自分がそれを実現できる理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（売りは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7680" y="0"/>
                            <a:ext cx="4334040" cy="168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想定競合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（ライバルはどこ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5.75pt;width:1055.25pt;height:132.7pt" coordorigin="788,115" coordsize="21105,2654">
                <v:roundrect id="shape_0" fillcolor="white" stroked="t" o:allowincell="f" style="position:absolute;left:788;top:115;width:6824;height:2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市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（ニーズがあることの裏付けは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28;top:115;width:6824;height:2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自分がそれを実現できる理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（売りは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068;top:115;width:6824;height:2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想定競合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（ライバルはどこ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47955</wp:posOffset>
                </wp:positionV>
                <wp:extent cx="4493895" cy="2272665"/>
                <wp:effectExtent l="0" t="0" r="22225" b="2222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  <w:t>組織と人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FF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33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FF"/>
                                <w:sz w:val="24"/>
                                <w:szCs w:val="22"/>
                              </w:rPr>
                              <w:t>＜必要な人材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33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FF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33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FF"/>
                                <w:sz w:val="24"/>
                                <w:szCs w:val="22"/>
                              </w:rPr>
                              <w:t>＜必要な外部パートナー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33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FF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180.7pt;mso-wrap-distance-left:9.05pt;mso-wrap-distance-right:9.05pt;mso-wrap-distance-top:0pt;mso-wrap-distance-bottom:0pt;margin-top:11.65pt;mso-position-vertical-relative:text;margin-left:4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FF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FF"/>
                          <w:sz w:val="24"/>
                          <w:szCs w:val="22"/>
                          <w:u w:val="single"/>
                        </w:rPr>
                        <w:t>組織と人材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明朝;MS Mincho"/>
                          <w:color w:val="0000FF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FF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33FF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3333FF"/>
                          <w:sz w:val="24"/>
                          <w:szCs w:val="22"/>
                        </w:rPr>
                        <w:t>＜必要な人材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33FF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FF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33FF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3333FF"/>
                          <w:sz w:val="24"/>
                          <w:szCs w:val="22"/>
                        </w:rPr>
                        <w:t>＜必要な外部パートナー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33FF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FF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99"/>
        <w:gridCol w:w="4099"/>
        <w:gridCol w:w="4100"/>
      </w:tblGrid>
      <w:tr>
        <w:trPr>
          <w:trHeight w:val="4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FF"/>
                <w:sz w:val="24"/>
                <w:szCs w:val="24"/>
              </w:rPr>
              <w:t>行動計画・数値計画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FF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FF"/>
                <w:sz w:val="24"/>
                <w:szCs w:val="24"/>
              </w:rPr>
              <w:t>年目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FF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FF"/>
                <w:sz w:val="24"/>
                <w:szCs w:val="24"/>
              </w:rPr>
              <w:t>年目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FF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FF"/>
                <w:sz w:val="24"/>
                <w:szCs w:val="24"/>
              </w:rPr>
              <w:t>年目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FF"/>
                <w:sz w:val="24"/>
                <w:szCs w:val="24"/>
              </w:rPr>
              <w:t>アクションプラ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3333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FF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FF"/>
                <w:sz w:val="24"/>
                <w:szCs w:val="24"/>
              </w:rPr>
              <w:t>売上高（千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333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FF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FF"/>
                <w:sz w:val="24"/>
                <w:szCs w:val="24"/>
              </w:rPr>
              <w:t>営業利益（千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333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FF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FF"/>
                <w:sz w:val="24"/>
                <w:szCs w:val="24"/>
              </w:rPr>
              <w:t>必要資金（千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3333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FF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Century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1:00Z</dcterms:created>
  <dc:creator>吉川</dc:creator>
  <dc:description/>
  <cp:keywords/>
  <dc:language>en-US</dc:language>
  <cp:lastModifiedBy>h-nakata</cp:lastModifiedBy>
  <cp:lastPrinted>2009-07-03T17:31:00Z</cp:lastPrinted>
  <dcterms:modified xsi:type="dcterms:W3CDTF">2012-10-24T07:14:00Z</dcterms:modified>
  <cp:revision>6</cp:revision>
  <dc:subject/>
  <dc:title>B</dc:title>
</cp:coreProperties>
</file>