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atLeast" w:line="400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atLeast" w:line="400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atLeast" w:line="400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tbl>
      <w:tblPr>
        <w:tblW w:w="4691" w:type="dxa"/>
        <w:jc w:val="left"/>
        <w:tblInd w:w="3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1"/>
      </w:tblGrid>
      <w:tr>
        <w:trPr>
          <w:cantSplit w:val="true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事　業　計　画　書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作　成　日　　平成　　年　　月　　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代表取締役　　　　　　　　　　　　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2717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会社名　　　　　　　　　　　　　　　　　　　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英文名：　　　　　　　　　　　　　　）</w:t>
      </w:r>
      <w:r>
        <w:br w:type="page"/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会　社　の　概　要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600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設立年月日　　　　　　　　　　　　　　　　　　　</w:t>
      </w:r>
    </w:p>
    <w:p>
      <w:pPr>
        <w:pStyle w:val="Normal"/>
        <w:autoSpaceDE w:val="false"/>
        <w:ind w:firstLine="600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autoSpaceDE w:val="false"/>
        <w:ind w:firstLine="600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本社所在地　　　　　　　　　　　　　　　　　　　　　　　　　　　　　　　　　　　　</w:t>
      </w:r>
    </w:p>
    <w:p>
      <w:pPr>
        <w:pStyle w:val="Normal"/>
        <w:autoSpaceDE w:val="false"/>
        <w:ind w:firstLine="600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autoSpaceDE w:val="false"/>
        <w:ind w:firstLine="600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登記上）　　　　　　　　　　　　　　　　　　　　　　　　　　　　　　　　　　　　</w:t>
      </w:r>
    </w:p>
    <w:p>
      <w:pPr>
        <w:pStyle w:val="Normal"/>
        <w:autoSpaceDE w:val="false"/>
        <w:ind w:firstLine="600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autoSpaceDE w:val="false"/>
        <w:ind w:firstLine="600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資本金　　　　　　　　　　　　　　円</w:t>
      </w:r>
    </w:p>
    <w:p>
      <w:pPr>
        <w:pStyle w:val="Normal"/>
        <w:autoSpaceDE w:val="false"/>
        <w:ind w:firstLine="600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autoSpaceDE w:val="false"/>
        <w:ind w:firstLine="600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発行株式数　　　　　　　　　　　　株　（額面　　　　　　　　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600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回増資・社債発行の概要</w:t>
      </w:r>
    </w:p>
    <w:p>
      <w:pPr>
        <w:pStyle w:val="Normal"/>
        <w:autoSpaceDE w:val="false"/>
        <w:ind w:firstLine="600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tbl>
      <w:tblPr>
        <w:tblW w:w="9497" w:type="dxa"/>
        <w:jc w:val="left"/>
        <w:tblInd w:w="8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調達予定総額　　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主要割当予定先　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資金使途　　　　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経営方針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）事業開始の動機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）経営理念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）今後の事業方針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４）会社の将来像（経営目標、経営ビジョンなど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５）株式公開についての考え方（目標としている公開会社など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500" w:hRule="atLeast"/>
          <w:cantSplit w:val="true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公開予定：平成　　年　　月期決算基準　　　　　　　　　　　　　　　　　　　市場</w:t>
            </w:r>
          </w:p>
        </w:tc>
      </w:tr>
      <w:tr>
        <w:trPr>
          <w:trHeight w:val="500" w:hRule="atLeast"/>
          <w:cantSplit w:val="true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公開基準期業績目標：売上高　　　　経常利益　　　　税引後利益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百万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業界の展望と今後の基本戦略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）今後の経営環境の変化（顧客ニーズの変化方向も含めて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）今後の業界動向と当社の戦略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）今後の主要な経営上の課題と施策（今後３ヶ年の事業計画の各年毎の力点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当期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来期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再来期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３．事業内容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106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126"/>
        <w:gridCol w:w="4361"/>
        <w:gridCol w:w="3701"/>
      </w:tblGrid>
      <w:tr>
        <w:trPr>
          <w:cantSplit w:val="true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・業態名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マーケットの現状と見通し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場動向・競争環境も含む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社製品・事業の特徴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既存製品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既存事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製品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新事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tbl>
      <w:tblPr>
        <w:tblW w:w="1068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8"/>
        <w:gridCol w:w="1558"/>
        <w:gridCol w:w="872"/>
        <w:gridCol w:w="1218"/>
        <w:gridCol w:w="954"/>
        <w:gridCol w:w="1997"/>
        <w:gridCol w:w="1204"/>
      </w:tblGrid>
      <w:tr>
        <w:trPr>
          <w:trHeight w:val="372" w:hRule="atLeast"/>
          <w:cantSplit w:val="true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動向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数量・価格など）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要販売先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マーケット規模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各社のマーケットシェア）</w:t>
            </w:r>
          </w:p>
        </w:tc>
      </w:tr>
      <w:tr>
        <w:trPr>
          <w:trHeight w:val="372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社ｼｪｱ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年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億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％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　在</w:t>
            </w:r>
          </w:p>
        </w:tc>
        <w:tc>
          <w:tcPr>
            <w:tcW w:w="121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年後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年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億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％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　在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年後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年前</w:t>
            </w:r>
          </w:p>
        </w:tc>
        <w:tc>
          <w:tcPr>
            <w:tcW w:w="121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億円</w:t>
            </w:r>
          </w:p>
        </w:tc>
        <w:tc>
          <w:tcPr>
            <w:tcW w:w="95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％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　在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年後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年前</w:t>
            </w:r>
          </w:p>
        </w:tc>
        <w:tc>
          <w:tcPr>
            <w:tcW w:w="121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億円</w:t>
            </w:r>
          </w:p>
        </w:tc>
        <w:tc>
          <w:tcPr>
            <w:tcW w:w="95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％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　在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年後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年前</w:t>
            </w:r>
          </w:p>
        </w:tc>
        <w:tc>
          <w:tcPr>
            <w:tcW w:w="121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億円</w:t>
            </w:r>
          </w:p>
        </w:tc>
        <w:tc>
          <w:tcPr>
            <w:tcW w:w="95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％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　在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年後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年前</w:t>
            </w:r>
          </w:p>
        </w:tc>
        <w:tc>
          <w:tcPr>
            <w:tcW w:w="121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億円</w:t>
            </w:r>
          </w:p>
        </w:tc>
        <w:tc>
          <w:tcPr>
            <w:tcW w:w="95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％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　在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年後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年前</w:t>
            </w:r>
          </w:p>
        </w:tc>
        <w:tc>
          <w:tcPr>
            <w:tcW w:w="121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億円</w:t>
            </w:r>
          </w:p>
        </w:tc>
        <w:tc>
          <w:tcPr>
            <w:tcW w:w="95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％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　在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年後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４．注力製品・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新事業・業態及び大きな展開を目指す既存事業・業態について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10681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2281"/>
        <w:gridCol w:w="1954"/>
        <w:gridCol w:w="1954"/>
        <w:gridCol w:w="1954"/>
        <w:gridCol w:w="1955"/>
      </w:tblGrid>
      <w:tr>
        <w:trPr>
          <w:trHeight w:val="50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品・事業名（　　　　　　　　　　　　　　　　　　）</w:t>
            </w:r>
          </w:p>
        </w:tc>
      </w:tr>
      <w:tr>
        <w:trPr>
          <w:trHeight w:val="1304" w:hRule="exac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概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品・事業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採算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顧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客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界</w:t>
            </w:r>
          </w:p>
        </w:tc>
        <w:tc>
          <w:tcPr>
            <w:tcW w:w="228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顧客の特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業他社・業界の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近の動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化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戦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略</w:t>
            </w:r>
          </w:p>
        </w:tc>
        <w:tc>
          <w:tcPr>
            <w:tcW w:w="228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産・仕入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方法・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ルー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781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社との協力関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化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験店舗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備投資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開始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の時期・期間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9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9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来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9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再来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必要資金・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4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sz w:val="24"/>
                <w:szCs w:val="24"/>
              </w:rPr>
              <w:t>リ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4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sz w:val="24"/>
                <w:szCs w:val="24"/>
              </w:rPr>
              <w:t>ス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4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sz w:val="24"/>
                <w:szCs w:val="24"/>
              </w:rPr>
              <w:t>ク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4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sz w:val="24"/>
                <w:szCs w:val="24"/>
              </w:rPr>
              <w:t>と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4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sz w:val="24"/>
                <w:szCs w:val="24"/>
              </w:rPr>
              <w:t>歯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4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sz w:val="24"/>
                <w:szCs w:val="24"/>
              </w:rPr>
              <w:t>止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4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sz w:val="24"/>
                <w:szCs w:val="24"/>
              </w:rPr>
              <w:t>め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事業計画変更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可能性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５．予想損益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1111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381"/>
        <w:gridCol w:w="1701"/>
        <w:gridCol w:w="2155"/>
        <w:gridCol w:w="2155"/>
        <w:gridCol w:w="2155"/>
      </w:tblGrid>
      <w:tr>
        <w:trPr>
          <w:trHeight w:val="624" w:hRule="exac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要製品・事業名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高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粗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29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高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粗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29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高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粗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29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高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粗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29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高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粗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29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高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粗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29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高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粗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24" w:hRule="exact"/>
        </w:trPr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高合計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〈対前年伸率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〈　　〉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〈　　〉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〈　　〉</w:t>
            </w:r>
          </w:p>
        </w:tc>
      </w:tr>
      <w:tr>
        <w:trPr>
          <w:trHeight w:val="624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売上原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〔うち労務費〕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　　〕</w:t>
            </w:r>
          </w:p>
        </w:tc>
      </w:tr>
      <w:tr>
        <w:trPr>
          <w:trHeight w:val="624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総利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総利益率）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</w:t>
            </w:r>
          </w:p>
        </w:tc>
      </w:tr>
      <w:tr>
        <w:trPr>
          <w:trHeight w:val="624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販売費及び一般管理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〔うち人件費〕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　　〕</w:t>
            </w:r>
          </w:p>
        </w:tc>
      </w:tr>
      <w:tr>
        <w:trPr>
          <w:trHeight w:val="624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利益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（営業利益率）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</w:t>
            </w:r>
          </w:p>
        </w:tc>
      </w:tr>
      <w:tr>
        <w:trPr>
          <w:trHeight w:val="624" w:hRule="exac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営業外収益〔うち受取利息・配当金〕</w:t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　　〕</w:t>
            </w:r>
          </w:p>
        </w:tc>
      </w:tr>
      <w:tr>
        <w:trPr>
          <w:trHeight w:val="624" w:hRule="exact"/>
        </w:trPr>
        <w:tc>
          <w:tcPr>
            <w:tcW w:w="46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営業外費用〔うち支払利息・割引料〕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　　〕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　　〕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　　〕</w:t>
            </w:r>
          </w:p>
        </w:tc>
      </w:tr>
      <w:tr>
        <w:trPr>
          <w:trHeight w:val="624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常利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（経常利益率）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</w:t>
            </w:r>
          </w:p>
        </w:tc>
      </w:tr>
      <w:tr>
        <w:trPr>
          <w:trHeight w:val="624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特別損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引前利益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引後利益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</w:t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金（長短借入金＋割引手形）</w:t>
            </w:r>
          </w:p>
        </w:tc>
        <w:tc>
          <w:tcPr>
            <w:tcW w:w="2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資本（自己資本比率）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総資本（割引裏書手形を含む）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br w:type="page"/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単位；百万円）</w:t>
      </w:r>
    </w:p>
    <w:tbl>
      <w:tblPr>
        <w:tblW w:w="1077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〈　　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〈　　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〈　　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〈　　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〈　　〉</w:t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〕</w:t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</w:t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店別営業計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フランチャイズを含む）※別紙で添付いただいても結構です。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106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28"/>
        <w:gridCol w:w="1247"/>
        <w:gridCol w:w="1247"/>
        <w:gridCol w:w="1247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　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業年月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・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売場面積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正社員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ー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の特徴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構成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――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――――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社経費を含まない場合は※印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単位；百万円）</w:t>
      </w:r>
    </w:p>
    <w:tbl>
      <w:tblPr>
        <w:tblW w:w="109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4"/>
        <w:gridCol w:w="2194"/>
        <w:gridCol w:w="2194"/>
        <w:gridCol w:w="2194"/>
        <w:gridCol w:w="2194"/>
      </w:tblGrid>
      <w:tr>
        <w:trPr>
          <w:cantSplit w:val="true"/>
        </w:trPr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売上高　＜経常利益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＞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</w:tr>
      <w:tr>
        <w:trPr/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</w:tr>
      <w:tr>
        <w:trPr/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</w:tr>
      <w:tr>
        <w:trPr/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</w:tr>
      <w:tr>
        <w:trPr/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</w:tr>
      <w:tr>
        <w:trPr/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</w:tr>
      <w:tr>
        <w:trPr/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</w:tr>
      <w:tr>
        <w:trPr/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</w:tr>
      <w:tr>
        <w:trPr/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　＞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売上高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常利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７．資金計画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107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234"/>
        <w:gridCol w:w="3572"/>
        <w:gridCol w:w="3572"/>
      </w:tblGrid>
      <w:tr>
        <w:trPr>
          <w:trHeight w:val="50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途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設備投資の内容＞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土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所・坪数・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坪・坪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・設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店・営業所開設に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伴う保証金を含む</w:t>
            </w:r>
          </w:p>
        </w:tc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備投資額合計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投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関係会社投資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転資金増加額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借入金返済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必要資金合計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　　　　　　　　　　〕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　　　　　　　　　　〕</w:t>
            </w:r>
          </w:p>
        </w:tc>
      </w:tr>
      <w:tr>
        <w:trPr>
          <w:trHeight w:val="500" w:hRule="atLeast"/>
          <w:cantSplit w:val="true"/>
        </w:trPr>
        <w:tc>
          <w:tcPr>
            <w:tcW w:w="36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</w:t>
            </w:r>
          </w:p>
        </w:tc>
        <w:tc>
          <w:tcPr>
            <w:tcW w:w="3234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減価償却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3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留保利益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税引利益－配当･役員賞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357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3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増資・社債発行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規借入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間リース・延払費用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リース・延払残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599" w:type="dxa"/>
            <w:gridSpan w:val="2"/>
            <w:tcBorders>
              <w:top w:val="doub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末直営店数</w:t>
            </w:r>
          </w:p>
        </w:tc>
        <w:tc>
          <w:tcPr>
            <w:tcW w:w="3572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9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末ＦＣ店数</w:t>
            </w:r>
          </w:p>
        </w:tc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99" w:type="dxa"/>
            <w:gridSpan w:val="2"/>
            <w:tcBorders>
              <w:top w:val="dotted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9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末従業員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正社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ート・臨時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財務担当者とご相談の上、ご記入下さい。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単位；百万円）</w:t>
      </w:r>
    </w:p>
    <w:tbl>
      <w:tblPr>
        <w:tblW w:w="107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572"/>
        <w:gridCol w:w="3572"/>
      </w:tblGrid>
      <w:tr>
        <w:trPr>
          <w:trHeight w:val="50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　　　　　　　　　　〕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　　　　　　　　　　〕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　　　　　　　　　　　　〕</w:t>
            </w:r>
          </w:p>
        </w:tc>
      </w:tr>
      <w:tr>
        <w:trPr>
          <w:trHeight w:val="500" w:hRule="atLeast"/>
          <w:cantSplit w:val="true"/>
        </w:trPr>
        <w:tc>
          <w:tcPr>
            <w:tcW w:w="3572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572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８．主要販売先・販売方法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105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1407"/>
        <w:gridCol w:w="1422"/>
        <w:gridCol w:w="2442"/>
        <w:gridCol w:w="1452"/>
        <w:gridCol w:w="1392"/>
      </w:tblGrid>
      <w:tr>
        <w:trPr>
          <w:cantSplit w:val="true"/>
        </w:trPr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社　名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高（割合）</w:t>
            </w:r>
          </w:p>
        </w:tc>
        <w:tc>
          <w:tcPr>
            <w:tcW w:w="24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社　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期　／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今期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期　／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今期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⑧</w:t>
            </w:r>
          </w:p>
        </w:tc>
        <w:tc>
          <w:tcPr>
            <w:tcW w:w="14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</w:tc>
        <w:tc>
          <w:tcPr>
            <w:tcW w:w="14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⑨</w:t>
            </w:r>
          </w:p>
        </w:tc>
        <w:tc>
          <w:tcPr>
            <w:tcW w:w="14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</w:tc>
        <w:tc>
          <w:tcPr>
            <w:tcW w:w="14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⑩</w:t>
            </w:r>
          </w:p>
        </w:tc>
        <w:tc>
          <w:tcPr>
            <w:tcW w:w="145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位　１０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⑤</w:t>
            </w:r>
          </w:p>
        </w:tc>
        <w:tc>
          <w:tcPr>
            <w:tcW w:w="14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輸　　　　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⑥</w:t>
            </w:r>
          </w:p>
        </w:tc>
        <w:tc>
          <w:tcPr>
            <w:tcW w:w="140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販売ルートの特徴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９．主要仕入先・外注先，仕入方法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105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1407"/>
        <w:gridCol w:w="1422"/>
        <w:gridCol w:w="2442"/>
        <w:gridCol w:w="1452"/>
        <w:gridCol w:w="1392"/>
      </w:tblGrid>
      <w:tr>
        <w:trPr>
          <w:cantSplit w:val="true"/>
        </w:trPr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社　名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仕入高（割合）</w:t>
            </w:r>
          </w:p>
        </w:tc>
        <w:tc>
          <w:tcPr>
            <w:tcW w:w="24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社　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期　／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今期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期　／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今期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⑧</w:t>
            </w:r>
          </w:p>
        </w:tc>
        <w:tc>
          <w:tcPr>
            <w:tcW w:w="14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</w:tc>
        <w:tc>
          <w:tcPr>
            <w:tcW w:w="14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⑨</w:t>
            </w:r>
          </w:p>
        </w:tc>
        <w:tc>
          <w:tcPr>
            <w:tcW w:w="14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</w:tc>
        <w:tc>
          <w:tcPr>
            <w:tcW w:w="14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⑩</w:t>
            </w:r>
          </w:p>
        </w:tc>
        <w:tc>
          <w:tcPr>
            <w:tcW w:w="145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位　１０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⑤</w:t>
            </w:r>
          </w:p>
        </w:tc>
        <w:tc>
          <w:tcPr>
            <w:tcW w:w="14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輸　　　　入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⑥</w:t>
            </w:r>
          </w:p>
        </w:tc>
        <w:tc>
          <w:tcPr>
            <w:tcW w:w="140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仕入ルートの特徴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０．月次損益の状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直近月から１２ヶ月さかのぼってお書き下さい）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単位；百万円）</w:t>
      </w:r>
    </w:p>
    <w:tbl>
      <w:tblPr>
        <w:tblW w:w="109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0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売　　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同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</w:tr>
      <w:tr>
        <w:trPr>
          <w:trHeight w:val="40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常利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同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)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月次損益の特徴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１．決済方法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93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決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済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締　　切　　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決　　済　　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　　　　訳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売　　上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金　　　　　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形　　　　　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イ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殺　　　　　％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仕　　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金　　　　　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形　　　　　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イ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殺　　　　　％</w:t>
            </w:r>
          </w:p>
        </w:tc>
      </w:tr>
      <w:tr>
        <w:trPr>
          <w:trHeight w:val="500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払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　件　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諸　経　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金　　　　　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形　　　　　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イ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決済方法の特徴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２．資金繰表（実　績）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単位；百万円）</w:t>
      </w:r>
    </w:p>
    <w:tbl>
      <w:tblPr>
        <w:tblW w:w="1077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累　計</w:t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10"/>
                <w:sz w:val="20"/>
                <w:szCs w:val="20"/>
              </w:rPr>
              <w:t>前月繰越高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常収入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  <w:szCs w:val="20"/>
              </w:rPr>
              <w:t>現金回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取手形期日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取手形割引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　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常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金仕入支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払手形決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諸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払利息割引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　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  <w:szCs w:val="20"/>
              </w:rPr>
              <w:t>経常収支尻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  <w:szCs w:val="20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8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8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  <w:szCs w:val="20"/>
              </w:rPr>
              <w:t>－②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8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常外収入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  <w:szCs w:val="20"/>
              </w:rPr>
              <w:t>短期借入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期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増資・社債発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　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常外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期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期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設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現金･支手決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　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position w:val="10"/>
                <w:sz w:val="20"/>
                <w:szCs w:val="20"/>
              </w:rPr>
              <w:t>経常外収支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position w:val="1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position w:val="10"/>
                <w:sz w:val="20"/>
                <w:szCs w:val="20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position w:val="10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position w:val="1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position w:val="10"/>
                <w:sz w:val="20"/>
                <w:szCs w:val="20"/>
              </w:rPr>
              <w:t>－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position w:val="1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10"/>
                <w:sz w:val="20"/>
                <w:szCs w:val="20"/>
              </w:rPr>
              <w:t>総合収支尻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0"/>
                <w:sz w:val="20"/>
                <w:szCs w:val="20"/>
              </w:rPr>
              <w:t>③＋⑥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10"/>
                <w:sz w:val="20"/>
                <w:szCs w:val="20"/>
              </w:rPr>
              <w:t>次月繰越高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上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初売掛金残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取手形回収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取手形廻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取手形手元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手割引落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末受手割引残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入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初買掛金残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払手形発行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末支払手形残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予　想）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単位；百万円）</w:t>
      </w:r>
    </w:p>
    <w:tbl>
      <w:tblPr>
        <w:tblW w:w="1077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累　計</w:t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10"/>
                <w:sz w:val="20"/>
                <w:szCs w:val="20"/>
              </w:rPr>
              <w:t>前月繰越高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常収入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  <w:szCs w:val="20"/>
              </w:rPr>
              <w:t>現金回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取手形期日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取手形割引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　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常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金仕入支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払手形決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諸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払利息割引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　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  <w:szCs w:val="20"/>
              </w:rPr>
              <w:t>経常収支尻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  <w:szCs w:val="20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8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8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  <w:szCs w:val="20"/>
              </w:rPr>
              <w:t>－②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8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常外収入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  <w:szCs w:val="20"/>
              </w:rPr>
              <w:t>短期借入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期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増資・社債発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　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常外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期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期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設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現金･支手決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　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position w:val="10"/>
                <w:sz w:val="20"/>
                <w:szCs w:val="20"/>
              </w:rPr>
              <w:t>経常外収支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position w:val="1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position w:val="10"/>
                <w:sz w:val="20"/>
                <w:szCs w:val="20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position w:val="10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position w:val="1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position w:val="10"/>
                <w:sz w:val="20"/>
                <w:szCs w:val="20"/>
              </w:rPr>
              <w:t>－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position w:val="1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10"/>
                <w:sz w:val="20"/>
                <w:szCs w:val="20"/>
              </w:rPr>
              <w:t>総合収支尻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0"/>
                <w:sz w:val="20"/>
                <w:szCs w:val="20"/>
              </w:rPr>
              <w:t>③＋⑥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10"/>
                <w:sz w:val="20"/>
                <w:szCs w:val="20"/>
              </w:rPr>
              <w:t>次月繰越高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position w:val="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position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上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初売掛金残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取手形回収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取手形廻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取手形手元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手割引落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末受手割引残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入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初買掛金残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払手形発行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末支払手形残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３．沿革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100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4647"/>
        <w:gridCol w:w="1122"/>
        <w:gridCol w:w="1092"/>
        <w:gridCol w:w="1302"/>
        <w:gridCol w:w="1092"/>
      </w:tblGrid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次</w:t>
            </w:r>
          </w:p>
        </w:tc>
        <w:tc>
          <w:tcPr>
            <w:tcW w:w="92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営上の主要な出来事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会社設立の背景と経緯、設立メンバー等）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力製品の発売、営業所・工場の新設、業界での地位の変動、経営上重要な組織変更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" w:hanging="74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績　推　移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直近１０年間は全て記入し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決算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売上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　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</w:tr>
      <w:tr>
        <w:trPr>
          <w:trHeight w:val="5103" w:hRule="exac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（百万円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（百万円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（人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vertAlign w:val="superscript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４．経営陣</w:t>
      </w:r>
    </w:p>
    <w:p>
      <w:pPr>
        <w:pStyle w:val="Normal"/>
        <w:autoSpaceDE w:val="false"/>
        <w:ind w:firstLine="5225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締役全員についてお書き下さい。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スペースが不足な場合は別紙を添付して下さい。</w:t>
      </w:r>
    </w:p>
    <w:tbl>
      <w:tblPr>
        <w:tblW w:w="109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1735"/>
        <w:gridCol w:w="3799"/>
        <w:gridCol w:w="1418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　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担当職務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生年月日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持株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比率）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略　　　　　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取締役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の関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取締役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　　　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身地：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住所：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）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終学歴・学部：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歴・職務内容：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長就任年月：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団体：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から受けている年収：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百万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「代表取締役との関係」は、代取と親族関係等の特別な関係がある場合、その内容を記入すること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pacing w:val="-20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pacing w:val="-20"/>
          <w:sz w:val="24"/>
          <w:szCs w:val="24"/>
          <w:u w:val="single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役員総数　　　　名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常勤取締役　　　　名　（外国人　　　　名）　　　非常勤　　　　名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監　査　役　　　　名</w:t>
      </w:r>
      <w:r>
        <w:br w:type="page"/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５．会社組織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）組織図（主要部署の責任者と従業員数を記入してください）</w:t>
      </w:r>
    </w:p>
    <w:tbl>
      <w:tblPr>
        <w:tblW w:w="109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1"/>
      </w:tblGrid>
      <w:tr>
        <w:trPr/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２）定期的な主要会議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役員会、営業会議、生産計画会議等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)</w:t>
      </w:r>
    </w:p>
    <w:tbl>
      <w:tblPr>
        <w:tblW w:w="107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94"/>
        <w:gridCol w:w="1194"/>
        <w:gridCol w:w="4928"/>
      </w:tblGrid>
      <w:tr>
        <w:trPr>
          <w:trHeight w:val="4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議　名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時期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部署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容・コメント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）従業員</w:t>
      </w:r>
    </w:p>
    <w:tbl>
      <w:tblPr>
        <w:tblW w:w="1032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8"/>
        <w:gridCol w:w="2268"/>
        <w:gridCol w:w="2268"/>
        <w:gridCol w:w="2268"/>
      </w:tblGrid>
      <w:tr>
        <w:trPr>
          <w:trHeight w:val="440" w:hRule="atLeast"/>
          <w:cantSplit w:val="true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末従業員数（正社員）合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　産　人　員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　業　人　員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1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管　理　人　員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ート・臨時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４）今後の組織改革について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６．事業用資産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価は推定・概算で結構です。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単位；百万円）</w:t>
      </w:r>
    </w:p>
    <w:tbl>
      <w:tblPr>
        <w:tblW w:w="109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897"/>
        <w:gridCol w:w="897"/>
        <w:gridCol w:w="897"/>
        <w:gridCol w:w="897"/>
        <w:gridCol w:w="896"/>
        <w:gridCol w:w="8"/>
        <w:gridCol w:w="888"/>
        <w:gridCol w:w="17"/>
        <w:gridCol w:w="904"/>
        <w:gridCol w:w="905"/>
        <w:gridCol w:w="1510"/>
        <w:gridCol w:w="9"/>
      </w:tblGrid>
      <w:tr>
        <w:trPr>
          <w:cantSplit w:val="true"/>
        </w:trPr>
        <w:tc>
          <w:tcPr>
            <w:tcW w:w="109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　　　　　業　　　　　設　　　　　備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店・支店・営業所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工場等所在地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土　　　　　地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　物　・　設　備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抵当権有･無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  <w:szCs w:val="24"/>
              </w:rPr>
              <w:t>主な抵当権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　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簿　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　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有者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　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台　数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簿　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　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有者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24"/>
                <w:szCs w:val="24"/>
              </w:rPr>
              <w:t>貸借･リースによる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24"/>
                <w:szCs w:val="24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　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証金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有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　積</w:t>
            </w:r>
          </w:p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台　数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証金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有者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  <w:szCs w:val="24"/>
              </w:rPr>
              <w:t>無形固定資産・投資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  <w:szCs w:val="24"/>
              </w:rPr>
              <w:t>及び繰延資産</w:t>
            </w:r>
          </w:p>
        </w:tc>
        <w:tc>
          <w:tcPr>
            <w:tcW w:w="87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額　　・　　内　　容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７．関係会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人的関係会社も含めてすべてご記入下さい。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スペースが足りない場合、別紙を添付してください。）　　　（単位；百万円）</w:t>
      </w:r>
    </w:p>
    <w:tbl>
      <w:tblPr>
        <w:tblW w:w="1064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143"/>
        <w:gridCol w:w="1644"/>
        <w:gridCol w:w="1644"/>
        <w:gridCol w:w="1644"/>
        <w:gridCol w:w="1644"/>
        <w:gridCol w:w="1644"/>
      </w:tblGrid>
      <w:tr>
        <w:trPr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　　社　　　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設　立　年＞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社　長　名）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＞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＞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＞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＞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　　　　＞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2427" w:type="dxa"/>
            <w:gridSpan w:val="2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本金</w:t>
            </w:r>
          </w:p>
        </w:tc>
        <w:tc>
          <w:tcPr>
            <w:tcW w:w="1644" w:type="dxa"/>
            <w:tcBorders>
              <w:top w:val="doub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社の出資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社への出資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社役員の出資額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（人）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内容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社との取引内容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決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算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決算期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</w:tr>
      <w:tr>
        <w:trPr>
          <w:trHeight w:val="482" w:hRule="exac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売上高</w:t>
            </w:r>
          </w:p>
        </w:tc>
        <w:tc>
          <w:tcPr>
            <w:tcW w:w="164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常利益</w:t>
            </w:r>
          </w:p>
        </w:tc>
        <w:tc>
          <w:tcPr>
            <w:tcW w:w="16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税引後利益</w:t>
            </w:r>
          </w:p>
        </w:tc>
        <w:tc>
          <w:tcPr>
            <w:tcW w:w="16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資産</w:t>
            </w:r>
          </w:p>
        </w:tc>
        <w:tc>
          <w:tcPr>
            <w:tcW w:w="16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純資産</w:t>
            </w:r>
          </w:p>
        </w:tc>
        <w:tc>
          <w:tcPr>
            <w:tcW w:w="1644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引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状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況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社の売上高</w:t>
            </w:r>
          </w:p>
        </w:tc>
        <w:tc>
          <w:tcPr>
            <w:tcW w:w="164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社の仕入高</w:t>
            </w:r>
          </w:p>
        </w:tc>
        <w:tc>
          <w:tcPr>
            <w:tcW w:w="1644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社の売上債権</w:t>
            </w:r>
          </w:p>
        </w:tc>
        <w:tc>
          <w:tcPr>
            <w:tcW w:w="164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社の買入債務</w:t>
            </w:r>
          </w:p>
        </w:tc>
        <w:tc>
          <w:tcPr>
            <w:tcW w:w="1644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社の貸付金</w:t>
            </w:r>
          </w:p>
        </w:tc>
        <w:tc>
          <w:tcPr>
            <w:tcW w:w="164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社の借入金</w:t>
            </w:r>
          </w:p>
        </w:tc>
        <w:tc>
          <w:tcPr>
            <w:tcW w:w="16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社の保証額</w:t>
            </w:r>
          </w:p>
        </w:tc>
        <w:tc>
          <w:tcPr>
            <w:tcW w:w="164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員の兼任状況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８．主要株主と主要取引先金融機関</w:t>
      </w:r>
    </w:p>
    <w:p>
      <w:pPr>
        <w:pStyle w:val="Normal"/>
        <w:autoSpaceDE w:val="false"/>
        <w:ind w:firstLine="836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貴社のフォームのものがあればそれでも結構です。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１）主要株主　　　　　　　　　　　　　　　　　　　　　　　　　　　　（　　／　　現在）</w:t>
      </w:r>
    </w:p>
    <w:tbl>
      <w:tblPr>
        <w:tblW w:w="1077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1701"/>
        <w:gridCol w:w="1985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　主　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　　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シェア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　主　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　　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シェア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　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.0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２）主要取引金融機関　　　　　　　　　　　　　　　　（　　／　　現在）（単位；百万円）</w:t>
      </w:r>
    </w:p>
    <w:tbl>
      <w:tblPr>
        <w:tblW w:w="1060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融　機　関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短期借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長期借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形割引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　計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  <w:szCs w:val="24"/>
              </w:rPr>
              <w:t>担保設定額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  <w:szCs w:val="24"/>
              </w:rPr>
              <w:t>固定性預金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  <w:szCs w:val="24"/>
              </w:rPr>
              <w:t>流動性預金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メインバンク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　の　他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　　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９．工業所有権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特許権、実用新案権、商標権など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tbl>
      <w:tblPr>
        <w:tblW w:w="104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1418"/>
        <w:gridCol w:w="5103"/>
        <w:gridCol w:w="1531"/>
      </w:tblGrid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　　　　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有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　　　　　　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効期間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出願中）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２０．外部機関の活用状況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104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737"/>
      </w:tblGrid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1" w:firstLine="209"/>
              <w:jc w:val="distribut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11" w:firstLine="209"/>
              <w:jc w:val="distribut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監査法人</w:t>
            </w:r>
          </w:p>
        </w:tc>
        <w:tc>
          <w:tcPr>
            <w:tcW w:w="6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（関与社員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11" w:firstLine="209"/>
              <w:jc w:val="distribut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認会計士</w:t>
            </w:r>
          </w:p>
        </w:tc>
        <w:tc>
          <w:tcPr>
            <w:tcW w:w="6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11" w:firstLine="209"/>
              <w:jc w:val="distribut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税務事務所</w:t>
            </w:r>
          </w:p>
        </w:tc>
        <w:tc>
          <w:tcPr>
            <w:tcW w:w="6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11" w:firstLine="209"/>
              <w:jc w:val="distribut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営コンサルティング会社</w:t>
            </w:r>
          </w:p>
        </w:tc>
        <w:tc>
          <w:tcPr>
            <w:tcW w:w="6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11" w:firstLine="209"/>
              <w:jc w:val="distribut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定されている幹事証券会社</w:t>
            </w:r>
          </w:p>
        </w:tc>
        <w:tc>
          <w:tcPr>
            <w:tcW w:w="6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11" w:firstLine="209"/>
              <w:jc w:val="distribut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リース会社</w:t>
            </w:r>
          </w:p>
        </w:tc>
        <w:tc>
          <w:tcPr>
            <w:tcW w:w="6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11" w:firstLine="209"/>
              <w:jc w:val="distribut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弁護士</w:t>
            </w:r>
          </w:p>
        </w:tc>
        <w:tc>
          <w:tcPr>
            <w:tcW w:w="6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11" w:firstLine="209"/>
              <w:jc w:val="distribut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広告代理店</w:t>
            </w:r>
          </w:p>
        </w:tc>
        <w:tc>
          <w:tcPr>
            <w:tcW w:w="6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11" w:firstLine="209"/>
              <w:jc w:val="distribut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引生命保険会社</w:t>
            </w:r>
          </w:p>
        </w:tc>
        <w:tc>
          <w:tcPr>
            <w:tcW w:w="6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11" w:firstLine="209"/>
              <w:jc w:val="distribut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引損害保険会社</w:t>
            </w:r>
          </w:p>
        </w:tc>
        <w:tc>
          <w:tcPr>
            <w:tcW w:w="6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1" w:firstLine="209"/>
              <w:jc w:val="distribut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1" w:firstLine="209"/>
              <w:jc w:val="distribute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２１．主要会計処理基準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該当する符号に○印を付けて下さい）</w:t>
      </w:r>
    </w:p>
    <w:tbl>
      <w:tblPr>
        <w:tblW w:w="106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13"/>
        <w:gridCol w:w="1531"/>
        <w:gridCol w:w="1134"/>
        <w:gridCol w:w="2551"/>
        <w:gridCol w:w="3686"/>
      </w:tblGrid>
      <w:tr>
        <w:trPr>
          <w:trHeight w:val="408" w:hRule="exact"/>
          <w:cantSplit w:val="true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計処理基準等</w:t>
            </w:r>
          </w:p>
        </w:tc>
      </w:tr>
      <w:tr>
        <w:trPr>
          <w:trHeight w:val="864" w:hRule="exact"/>
          <w:cantSplit w:val="true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売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  <w:szCs w:val="24"/>
              </w:rPr>
              <w:t>Ａ出荷基準　Ｂ検収基準　Ｃ工事完成基準　Ｄ工事進行基準　Ｅ契約基準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  <w:szCs w:val="24"/>
              </w:rPr>
              <w:t>Ｆ受注基準　Ｇ割賦基準　Ｈその他（　　　　　　　　　　　　　　　　）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産形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受注生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Ｂ見込生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輸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売上の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輸出地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関係会社売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売上の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</w:t>
            </w:r>
          </w:p>
        </w:tc>
      </w:tr>
      <w:tr>
        <w:trPr>
          <w:trHeight w:val="408" w:hRule="exact"/>
          <w:cantSplit w:val="true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仕入・外注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入荷基準　Ｂ検収基準　Ｃ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方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材料有償支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Ｂ材料無償支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)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償支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材料有償支給のとき　Ａ利益を付加している　Ｂしていない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輸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仕入の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輸入地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関係会社仕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仕入の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%</w:t>
            </w:r>
          </w:p>
        </w:tc>
      </w:tr>
      <w:tr>
        <w:trPr>
          <w:trHeight w:val="408" w:hRule="exac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棚卸資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  <w:szCs w:val="24"/>
              </w:rPr>
              <w:t>Ａ総平均法　Ｂ移動平均法　Ｃ単純平均法　Ｄ先入先出法</w:t>
            </w:r>
          </w:p>
        </w:tc>
      </w:tr>
      <w:tr>
        <w:trPr>
          <w:trHeight w:val="408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  <w:szCs w:val="24"/>
              </w:rPr>
              <w:t>Ｅ後入先出法　Ｆ個別法　Ｇ最終仕入原価法　Ｈ売価還元法</w:t>
            </w:r>
          </w:p>
        </w:tc>
      </w:tr>
      <w:tr>
        <w:trPr>
          <w:trHeight w:val="408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税法の届出と相違する場合には、届出評価方法も記載して下さい。</w:t>
            </w:r>
          </w:p>
        </w:tc>
      </w:tr>
      <w:tr>
        <w:trPr>
          <w:trHeight w:val="408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仕掛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該当する符号を左欄に御記入下さい。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基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原価法　Ｂ低価法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在庫受払台帳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有　　　Ｂ一部有　　　Ｃ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台帳のある資産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地棚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年１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Ｂ年２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，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Ｃその他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価計算制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有　　　Ｂ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のときは原価計算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価証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原価法　Ｂ低価法</w:t>
            </w:r>
          </w:p>
        </w:tc>
      </w:tr>
      <w:tr>
        <w:trPr>
          <w:trHeight w:val="408" w:hRule="exact"/>
          <w:cantSplit w:val="true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価固定資産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別償却・割増償却　Ａ有　Ｂ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のときはその金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減価償却方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定率法　Ｂ定額法　Ｃ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耐用年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税法基準　　　　　Ｂ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766" w:hRule="exact"/>
          <w:cantSplit w:val="true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繰延資産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科目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償却年数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引当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倒引当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税法基準　Ｂ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賞与引当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支給対象期間基準　　　Ｂ暦年基準　Ｃ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退職給与引当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自己都合要支給額基準　Ｂ税法基準　Ｃ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の引当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科目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Ａ税法基準　Ｂその他</w:t>
            </w:r>
          </w:p>
        </w:tc>
      </w:tr>
      <w:tr>
        <w:trPr>
          <w:trHeight w:val="408" w:hRule="exact"/>
          <w:cantSplit w:val="true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未経過項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未収利息未払利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計上している　Ｂ計上していない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払支払利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計上している　Ｂ計上していない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科目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計上している　Ｂ計上していない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２２．貴社の経営（製品・販売）についての問合せ先</w:t>
      </w:r>
    </w:p>
    <w:p>
      <w:pPr>
        <w:pStyle w:val="Normal"/>
        <w:autoSpaceDE w:val="false"/>
        <w:ind w:firstLine="836"/>
        <w:jc w:val="left"/>
        <w:textAlignment w:val="bottom"/>
        <w:rPr>
          <w:rFonts w:ascii="ＭＳ ゴシック;MS Gothic" w:hAnsi="ＭＳ ゴシック;MS Gothic" w:eastAsia="ＭＳ ゴシック;MS Gothic" w:cs="Times New Roman"/>
          <w:spacing w:val="-2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-20"/>
          <w:sz w:val="24"/>
          <w:szCs w:val="24"/>
        </w:rPr>
        <w:t>（貴社に対する投資魅力を知るため、ご記入頂いたところには原則として全て問い合わせを致します。）</w:t>
      </w:r>
    </w:p>
    <w:tbl>
      <w:tblPr>
        <w:tblW w:w="10757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686"/>
        <w:gridCol w:w="1985"/>
        <w:gridCol w:w="4643"/>
      </w:tblGrid>
      <w:tr>
        <w:trPr>
          <w:trHeight w:val="437" w:hRule="exac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　社　　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　属　　（ＴＥＬ）</w:t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売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術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先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先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Mincho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45:00Z</dcterms:created>
  <dc:creator>しすてむ管理部</dc:creator>
  <dc:description/>
  <cp:keywords/>
  <dc:language>en-US</dc:language>
  <cp:lastModifiedBy>arai</cp:lastModifiedBy>
  <cp:lastPrinted>1997-09-25T18:04:00Z</cp:lastPrinted>
  <dcterms:modified xsi:type="dcterms:W3CDTF">2008-10-27T07:37:00Z</dcterms:modified>
  <cp:revision>9</cp:revision>
  <dc:subject/>
  <dc:title>事業計画書見本</dc:title>
</cp:coreProperties>
</file>