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○○○株式会社の事業戦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5pt;margin-top:9pt;width:162.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○○○○株式会社の事業戦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</w:t>
      </w:r>
      <w:r>
        <w:rPr>
          <w:rFonts w:cs="ＭＳ 明朝;MS Mincho"/>
        </w:rPr>
        <w:t>エグゼクティブサマリ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09855</wp:posOffset>
                </wp:positionV>
                <wp:extent cx="3333115" cy="130429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顧客（だれ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8.7pt;mso-wrap-distance-left:9.05pt;mso-wrap-distance-right:9.05pt;mso-wrap-distance-top:0pt;mso-wrap-distance-bottom:0pt;margin-top:8.65pt;mso-position-vertical-relative:text;margin-left:4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顧客（だれ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3105</wp:posOffset>
                </wp:positionH>
                <wp:positionV relativeFrom="paragraph">
                  <wp:posOffset>109855</wp:posOffset>
                </wp:positionV>
                <wp:extent cx="2666365" cy="13042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顧客のメリ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08.7pt;mso-wrap-distance-left:9.05pt;mso-wrap-distance-right:9.05pt;mso-wrap-distance-top:0pt;mso-wrap-distance-bottom:0pt;margin-top:8.65pt;mso-position-vertical-relative:text;margin-left:55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顧客のメ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167576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業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業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9337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商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9pt;width:23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商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353377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pt" to="551.2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6725" cy="457200"/>
                <wp:effectExtent l="2159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126pt;margin-top:0pt;width:36.7pt;height:35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015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9pt" to="309.6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2987040" cy="112966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販売促進方法（伝え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90.7pt;mso-wrap-distance-left:9.05pt;mso-wrap-distance-right:9.05pt;mso-wrap-distance-top:0pt;mso-wrap-distance-bottom:0pt;margin-top:-0.35pt;mso-position-vertical-relative:text;margin-left:1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販売促進方法（伝え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3180</wp:posOffset>
                </wp:positionH>
                <wp:positionV relativeFrom="paragraph">
                  <wp:posOffset>-4445</wp:posOffset>
                </wp:positionV>
                <wp:extent cx="2066290" cy="17614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実現できる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44.7pt;mso-wrap-distance-left:9.05pt;mso-wrap-distance-right:9.05pt;mso-wrap-distance-top:0pt;mso-wrap-distance-bottom:0pt;margin-top:-0.35pt;mso-position-vertical-relative:text;margin-left:60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実現できる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195580</wp:posOffset>
                </wp:positionV>
                <wp:extent cx="733425" cy="342900"/>
                <wp:effectExtent l="11430" t="5080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200">
                          <a:off x="0" y="0"/>
                          <a:ext cx="733320" cy="343080"/>
                        </a:xfrm>
                        <a:custGeom>
                          <a:avLst/>
                          <a:gdLst>
                            <a:gd name="textAreaLeft" fmla="*/ 64800 w 415800"/>
                            <a:gd name="textAreaRight" fmla="*/ 363960 w 415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378.4pt;margin-top:15.35pt;width:57.7pt;height:26.95pt;mso-wrap-style:none;v-text-anchor:middle;rotation:90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66675" distR="10731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132080" r="0" b="97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4400">
                          <a:off x="0" y="0"/>
                          <a:ext cx="933480" cy="343080"/>
                        </a:xfrm>
                        <a:prstGeom prst="leftArrow">
                          <a:avLst>
                            <a:gd name="adj1" fmla="val 50000"/>
                            <a:gd name="adj2" fmla="val 680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535.5pt;margin-top:-0.05pt;width:73.45pt;height:26.95pt;mso-wrap-style:none;v-text-anchor:middle;rotation:332" type="_x0000_t6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6605</wp:posOffset>
                </wp:positionH>
                <wp:positionV relativeFrom="paragraph">
                  <wp:posOffset>-17145</wp:posOffset>
                </wp:positionV>
                <wp:extent cx="3834765" cy="1748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セールスポイント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1.95pt;height:137.7pt;mso-wrap-distance-left:9.05pt;mso-wrap-distance-right:9.05pt;mso-wrap-distance-top:0pt;mso-wrap-distance-bottom:0pt;margin-top:-1.35pt;mso-position-vertical-relative:text;margin-left:26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セールス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466340" cy="1189990"/>
                <wp:effectExtent l="76200" t="0" r="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競合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9.7pt;mso-wrap-distance-left:9.05pt;mso-wrap-distance-right:9.05pt;mso-wrap-distance-top:0pt;mso-wrap-distance-bottom:0pt;margin-top:-0.35pt;mso-position-vertical-relative:text;margin-left:20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競合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pt" to="262.45pt,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2533650" cy="17145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成功のための課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75pt;margin-top:0pt;width:199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成功のための課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09855</wp:posOffset>
                </wp:positionV>
                <wp:extent cx="2866390" cy="1761490"/>
                <wp:effectExtent l="76200" t="0" r="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経営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44.7pt;mso-wrap-distance-left:9.05pt;mso-wrap-distance-right:9.05pt;mso-wrap-distance-top:0pt;mso-wrap-distance-bottom:0pt;margin-top:8.65pt;mso-position-vertical-relative:text;margin-left:10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経営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109855</wp:posOffset>
                </wp:positionV>
                <wp:extent cx="2920365" cy="1586865"/>
                <wp:effectExtent l="0" t="0" r="22225" b="222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マネージメントノウハウ（経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26.7pt;mso-wrap-distance-left:9.05pt;mso-wrap-distance-right:9.05pt;mso-wrap-distance-top:0pt;mso-wrap-distance-bottom:0pt;margin-top:8.65pt;mso-position-vertical-relative:text;margin-left:29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マネージメントノウハウ（経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733425" cy="342900"/>
                <wp:effectExtent l="12700" t="11430" r="69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custGeom>
                          <a:avLst/>
                          <a:gdLst>
                            <a:gd name="textAreaLeft" fmla="*/ 51840 w 415800"/>
                            <a:gd name="textAreaRight" fmla="*/ 363960 w 415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46.75pt;margin-top:0pt;width:57.7pt;height:26.95pt;mso-wrap-style:none;v-text-anchor:middle" type="_x0000_t9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6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34"/>
        <w:gridCol w:w="1134"/>
        <w:gridCol w:w="1134"/>
      </w:tblGrid>
      <w:tr>
        <w:trPr>
          <w:trHeight w:val="1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期</w:t>
            </w:r>
          </w:p>
        </w:tc>
      </w:tr>
      <w:tr>
        <w:trPr>
          <w:trHeight w:val="2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44:00Z</dcterms:created>
  <dc:creator>吉川</dc:creator>
  <dc:description/>
  <cp:keywords/>
  <dc:language>en-US</dc:language>
  <cp:lastModifiedBy>ノースヒル</cp:lastModifiedBy>
  <dcterms:modified xsi:type="dcterms:W3CDTF">2006-03-15T05:44:00Z</dcterms:modified>
  <cp:revision>2</cp:revision>
  <dc:subject/>
  <dc:title>B</dc:title>
</cp:coreProperties>
</file>