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a.</w:t>
      </w:r>
      <w:r>
        <w:rPr>
          <w:rFonts w:cs="ＭＳ 明朝;MS Mincho"/>
        </w:rPr>
        <w:t>エグゼクティブサマリー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　　　　　　　　　　の事業概要</w:t>
      </w:r>
    </w:p>
    <w:p>
      <w:pPr>
        <w:pStyle w:val="Normal"/>
        <w:jc w:val="center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107950</wp:posOffset>
                </wp:positionV>
                <wp:extent cx="3213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64pt;mso-wrap-distance-left:9.05pt;mso-wrap-distance-right:9.05pt;mso-wrap-distance-top:0pt;mso-wrap-distance-bottom:0pt;margin-top:8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Ｐ明朝" w:cs="Times New Roman"/>
                        </w:rPr>
                      </w:pPr>
                      <w:r>
                        <w:rPr>
                          <w:rFonts w:eastAsia="ＭＳ Ｐ明朝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38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900" y="900"/>
                              </a:move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900,900l900,0l0,0e" stroked="t" o:allowincell="f" style="position:absolute;margin-left:360pt;margin-top:0pt;width:44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1908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事業の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事業の動機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事業の市場性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社会性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事業の市場性</w:t>
                      </w:r>
                      <w:r>
                        <w:rPr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社会性</w:t>
                      </w:r>
                      <w:r>
                        <w:rPr>
                          <w:bdr w:val="single" w:sz="4" w:space="0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事業の独自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事業の独自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事業の競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事業の競合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事業の成長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事業の成長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経営理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経営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1908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事業成功のための重要課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事業成功のための重要課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5234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経営者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経営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42291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2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24.95pt;height:332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0949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公開の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公開の目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637790" cy="1266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具体的マーケティング戦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具体的マーケティング戦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" w:firstLine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637790" cy="1266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具体的インフラ戦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具体的インフラ戦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  <w:t>既存事業含む当社収益合計（単位：百万円）</w:t>
      </w:r>
    </w:p>
    <w:tbl>
      <w:tblPr>
        <w:tblW w:w="4728" w:type="dxa"/>
        <w:jc w:val="left"/>
        <w:tblInd w:w="5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1516"/>
        <w:gridCol w:w="1366"/>
        <w:gridCol w:w="923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売上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常利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員（人）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H12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H13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Ｈ</w:t>
            </w:r>
            <w:r>
              <w:rPr/>
              <w:t>14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369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3086100" cy="10287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6.85pt;width:242.95pt;height:80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2637790" cy="1266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具体的コンテンツ商品開発戦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具体的コンテンツ商品開発戦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  <w:t>新規事業収益計画（単位：百万円）</w:t>
      </w:r>
    </w:p>
    <w:tbl>
      <w:tblPr>
        <w:tblW w:w="4449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80"/>
        <w:gridCol w:w="923"/>
        <w:gridCol w:w="923"/>
        <w:gridCol w:w="9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売上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常利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H12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12700</wp:posOffset>
                      </wp:positionV>
                      <wp:extent cx="1143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1pt" to="-23pt,-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13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Ｈ</w:t>
            </w:r>
            <w:r>
              <w:rPr/>
              <w:t>14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1259" w:gutter="0" w:header="0" w:top="136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43:00Z</dcterms:created>
  <dc:creator>株式会社　イエロー</dc:creator>
  <dc:description/>
  <cp:keywords/>
  <dc:language>en-US</dc:language>
  <cp:lastModifiedBy>ノースヒル</cp:lastModifiedBy>
  <cp:lastPrinted>2000-04-26T18:01:00Z</cp:lastPrinted>
  <dcterms:modified xsi:type="dcterms:W3CDTF">2006-03-15T05:43:00Z</dcterms:modified>
  <cp:revision>2</cp:revision>
  <dc:subject/>
  <dc:title>Ⅰ</dc:title>
</cp:coreProperties>
</file>